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SEMNALAREA NEREGULARITĂŢILOR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9"/>
        <w:gridCol w:w="4898"/>
      </w:tblGrid>
      <w:tr>
        <w:trPr>
          <w:trHeight w:val="89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TRUCTURA ORGANIZATORICĂ ÎN CARE S-A SĂVÂRŞIT NEREGU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ERSOANA CARE A SĂVÂRŞIT NEREGULARITATE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ume şi prenume/Funcţie/Structura Organizator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ESCRIEREA NEREGULARITĂŢII CONSTATAT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TA LA CARE A FOST ACEASTA SĂVÂRŞI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ESCRIEREA PREJUDICIULUI CAU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dacă se cunoaşt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EZENTAREA DOVEZILOR CARE SUSŢIN SESIZAREA (în absența dovezilor, sesizarea nu este analizată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ERSOANA CARE A SESIZAT NEREGU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ume şi prenume, Funcţie/Structura organizatorică, E-mail, Tele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TA SESIZĂ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EMNĂ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4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7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671e"/>
    <w:rPr>
      <w:rFonts w:ascii="Calibri" w:hAnsi="Calibri" w:eastAsia="Calibri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7671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7:00Z</dcterms:created>
  <dc:creator>Alexandra Frățilă (Adam)</dc:creator>
  <dc:description/>
  <dc:language>en-US</dc:language>
  <cp:lastModifiedBy>Alexandra Frățilă (Adam)</cp:lastModifiedBy>
  <dcterms:modified xsi:type="dcterms:W3CDTF">2024-08-1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