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7200" w:firstLine="72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Anexa 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  <w:t>SEMNALAREA NEREGULARITĂȚILOR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99"/>
        <w:gridCol w:w="4898"/>
      </w:tblGrid>
      <w:tr>
        <w:trPr>
          <w:trHeight w:val="89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TRUCTURA ORGANIZATORICĂ ÎN CARE S-A SĂVÂRȘIT NEREGUL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ERSOANA CARE A SĂVÂRȘIT NEREGULARITATE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Nume și prenume/Funcție/Structura Organizatoric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ESCRIEREA NEREGULARITĂȚII CONSTATATE/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TA LA CARE A FOST ACEASTA SĂVÂRȘIT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ESCRIEREA PREJUDICIULUI CAUZ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(dacă se cunoaște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REZENTAREA DOVEZILOR CARE SUSȚIN SESIZAREA (în absența dovezilor, sesizarea nu este analizată)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9" w:hRule="atLeast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PERSOANA CARE A SESIZAT NEREGUL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Nume și prenume, Funcție/Structura organizatorică, E-mail, Telefo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DATA SESIZĂRI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SEMNĂTU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left="7200" w:firstLine="720"/>
        <w:rPr>
          <w:rFonts w:ascii="Times New Roman" w:hAnsi="Times New Roman" w:eastAsia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0e1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479</Characters>
  <CharactersWithSpaces>5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6:00Z</dcterms:created>
  <dc:creator>Alexandra Frățilă (Adam)</dc:creator>
  <dc:description/>
  <dc:language>en-US</dc:language>
  <cp:lastModifiedBy>Alexandra Frățilă (Adam)</cp:lastModifiedBy>
  <dcterms:modified xsi:type="dcterms:W3CDTF">2025-03-05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