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200" w:firstLine="720"/>
        <w:rPr>
          <w:rFonts w:ascii="Times New Roman" w:hAnsi="Times New Roman" w:eastAsia="Times New Roman"/>
          <w:sz w:val="36"/>
          <w:szCs w:val="36"/>
        </w:rPr>
      </w:pPr>
      <w:r>
        <w:rPr>
          <w:rFonts w:eastAsia="Times New Roman" w:ascii="Times New Roman" w:hAnsi="Times New Roman"/>
          <w:b/>
          <w:sz w:val="24"/>
          <w:szCs w:val="24"/>
        </w:rPr>
        <w:t>Anexa 3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CERERE PENTRU AVIZ DE ETICĂ / MONITORIZARE A UNEI  ACTIVITĂȚI DE CERCETAR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9"/>
        <w:gridCol w:w="4898"/>
      </w:tblGrid>
      <w:tr>
        <w:trPr>
          <w:trHeight w:val="8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ENUMIREA ACTIVITĂȚII DE CERCETAR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ORDONATORUL ACTIVITĂȚII DE CERCET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nume și prenume, funcție / structura organizatorică, e-mail, telefon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TIPUL DE SOLICITARE, PENTRU (prin bifar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O    Eliberare aviz de etică pentru activitatea de cercetare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O    Monitorizare a activității de cercetare aflate în implementare.</w:t>
            </w:r>
          </w:p>
        </w:tc>
      </w:tr>
      <w:tr>
        <w:trPr>
          <w:trHeight w:val="120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TIPUL DE CERCETARE PENTRU CARE SE DEPUNE SOLICITAREA (se menționează tipul de cercetare conform cap. VII din regulamentul Comisiei de etică universitară a ASE):</w:t>
            </w:r>
          </w:p>
        </w:tc>
      </w:tr>
      <w:tr>
        <w:trPr>
          <w:trHeight w:val="8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MOTIVAREA ARGUMENTATĂ PENTRU CARE SE DEPUNE SOLICITAREA (cu indicarea tipurilor de activități ce presupun riscuri etice semnificative, inclusiv exemple concrete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RSOANA CARE A DEPUS SOLICITAREA (nume și prenume, funcție / structura organizatorică, e-mail, telefon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TA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EMNĂTUR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4"/>
          <w:highlight w:val="red"/>
        </w:rPr>
      </w:pPr>
      <w:r>
        <w:rPr>
          <w:rFonts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e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7:00Z</dcterms:created>
  <dc:creator>Alexandra Frățilă (Adam)</dc:creator>
  <dc:description/>
  <dc:language>en-US</dc:language>
  <cp:lastModifiedBy>Alexandra Frățilă (Adam)</cp:lastModifiedBy>
  <dcterms:modified xsi:type="dcterms:W3CDTF">2025-03-05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